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TLT: Board resolution  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On 05 Jul 2017, Viglacera Thanglong Joint Stock Company</w:t>
      </w:r>
      <w:r>
        <w:rPr>
          <w:rFonts w:eastAsia="Times New Roman"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announced the Board resolution as follows:</w:t>
      </w:r>
    </w:p>
    <w:p>
      <w:pPr>
        <w:pStyle w:val="Normal"/>
        <w:spacing w:lineRule="auto" w:line="360" w:before="0" w:after="0"/>
        <w:rPr/>
      </w:pPr>
      <w:r>
        <w:rPr/>
        <w:t>I. Approve operation indicators in Q.II/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58"/>
        <w:gridCol w:w="1106"/>
        <w:gridCol w:w="1106"/>
        <w:gridCol w:w="1106"/>
        <w:gridCol w:w="1153"/>
        <w:gridCol w:w="1106"/>
        <w:gridCol w:w="936"/>
        <w:gridCol w:w="79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Unit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Plan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Realization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6 month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Q.II/ 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6 month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6 month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Year pla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Produc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M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2,916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7,006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,781,3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2,956,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Sal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M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3,0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7,006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,868,6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3,004,8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218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51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37,4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218,6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Depreciation of fixed asse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9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9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4,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9,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6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45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1,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6,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 xml:space="preserve">Average income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Thousand dongs/ person/ mont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7,8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9,6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1,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8,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85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>II. Operation plan of Q.II/ 2017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>Board of Directors assigned Management Board to direct the operation plan of Q.III/ 2017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2"/>
        <w:gridCol w:w="2311"/>
        <w:gridCol w:w="2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Plan Q.III/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Produc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M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2,043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Sal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M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,92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Revenue from selling goods and servic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44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Depreciation of fixed asse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4,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3,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 xml:space="preserve">Average incom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Thousand dongs/ person/ mon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sz w:val="20"/>
                <w:szCs w:val="20"/>
                <w:lang w:val="en-US"/>
              </w:rPr>
              <w:t>11,372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>2. Measures for implementation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 xml:space="preserve">2.1 Production: 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>- Controlling and enhancing the product quality in accordance with TCCS GOL 01:2013. TCCS GOL 02: 2013 issued by Viglacera Corporation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>- Strict control of production steps and input cost, procurement and delivery of materials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>2.2 Coordination with Viglacera ashlar facing brick, Viglacera trade Joint Stock Company to maximize profit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>2.3 Finance – Planning: debt collection, liquidation of assets; auditing semi-annual financial statement 2017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  <w:t>3. Other work</w:t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7-11T07:19:00Z</dcterms:modified>
  <cp:revision>235</cp:revision>
  <dc:subject/>
  <dc:title>LO5: General Mandate 2016</dc:title>
</cp:coreProperties>
</file>